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全球物流技术大会论坛日程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：中国物流与采购联合会  湖州市人民政府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承办单位：中国物流与采购联合会物流装备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1"/>
        <w:gridCol w:w="6298"/>
      </w:tblGrid>
      <w:tr>
        <w:trPr>
          <w:trHeight w:val="567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大会代表报到、参观物流技术多媒体展示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:00-15: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方领导会见国际物流技术组织代表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:30-18:0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物流技术行业组织圆桌峰会</w:t>
            </w:r>
          </w:p>
        </w:tc>
      </w:tr>
      <w:tr>
        <w:trPr>
          <w:trHeight w:val="39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中国物流与采购联合会 何黎明会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机构：日本物料搬运协会，日本包装协会，德国机械设备制造业联合会，德国物流研究院，美国物资搬运协会，亚太物流联盟等</w:t>
            </w:r>
          </w:p>
        </w:tc>
      </w:tr>
      <w:tr>
        <w:trPr>
          <w:trHeight w:val="567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:00-9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领导致辞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持人：中国物流与采购联合会 蔡进副会长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物流与采购联合会 何黎明会长致辞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0-9: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市政府领导致辞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:20-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hd w:fill="FFFF00" w:val="clear"/>
              </w:rPr>
              <w:t>—</w:t>
            </w:r>
            <w:r>
              <w:rPr>
                <w:rFonts w:ascii="宋体;SimSun" w:hAnsi="宋体;SimSun" w:cs="宋体;SimSun"/>
                <w:b/>
                <w:shd w:fill="FFFF00" w:val="clear"/>
              </w:rPr>
              <w:t>中外物流技术发展趋势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：德国物流研究院房殿军博士</w:t>
            </w:r>
          </w:p>
        </w:tc>
      </w:tr>
      <w:tr>
        <w:trPr>
          <w:trHeight w:val="34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20-9: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对物流业发展的深刻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人：工信部信息化推进司  董宝青司长</w:t>
            </w:r>
          </w:p>
        </w:tc>
      </w:tr>
      <w:tr>
        <w:trPr>
          <w:trHeight w:val="33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最新物流动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人：早稻田大学 岩间早春教授</w:t>
            </w:r>
          </w:p>
        </w:tc>
      </w:tr>
      <w:tr>
        <w:trPr>
          <w:trHeight w:val="33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20-10: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物流的国家发展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人：李政宪 韩国国家物流推进委员会</w:t>
            </w:r>
          </w:p>
        </w:tc>
      </w:tr>
      <w:tr>
        <w:trPr>
          <w:trHeight w:val="33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40-11: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物流标准化的现状、问题和趋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人：全国物流标准化委员会 李红梅秘书长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:00-11: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茶歇、参观多媒体展示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:30-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hd w:fill="FFFF00" w:val="clear"/>
              </w:rPr>
              <w:t>物流网络和流程构建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：中国物流与采购联合会电商和快递分会秘书长 万莹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1:4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东：京东物流体系建设的技术支撑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45-12: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鸟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-12: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为：供应链管理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15-12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亚马逊：大数据背景下的智能物流系统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第八代物流中心的核心技术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:30-13: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、休息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物流规划咨询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/>
                <w:szCs w:val="21"/>
                <w:shd w:fill="FFFFFF" w:val="clear"/>
              </w:rPr>
              <w:t>主持人：上海交通大学中美物流研究院副院长 季建华教授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:30-13:50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未来的供应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演讲人：罗兰贝格 潘品毅总监  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50-14: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勤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0-14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科</w:t>
            </w:r>
            <w:r>
              <w:rPr>
                <w:rFonts w:cs="宋体;SimSun" w:ascii="宋体;SimSun" w:hAnsi="宋体;SimSun"/>
              </w:rPr>
              <w:t>/IBM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4: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工厂 大阪大学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10-15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机集团杭州二院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:30-15:5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茶歇、参观多媒体展示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:50-17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FFFF00" w:val="clear"/>
              </w:rPr>
              <w:t>供应链金融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：中国物流与采购联合会物流金融专业委员会秘书长 张炜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:50-16:10 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银联物流金融运营服务创新模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人：苏晓钟  银联供应链综合服务平台总经理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10-16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金融助力企业发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人：李耿  山东高速信联支付有限公司总经理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6: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狮桥融资租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嘉宾：路松原 狮桥国际物流有限公司副总经理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50-17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物流企业可利用的金融工具及主要障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嘉宾：葛世明  中物联金融委副秘书长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50-17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交流：高速发展的物流金融市场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7:30-1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物流信息化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：北京物资学院 姜旭副教授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-17: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P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50-18: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华士精成：物联网技术与商品全流程大数据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10-18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吉物流：物流信息化在汽车物流链中的实践</w:t>
            </w:r>
          </w:p>
        </w:tc>
      </w:tr>
      <w:tr>
        <w:trPr>
          <w:trHeight w:val="11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:30-2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颁奖晚宴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度物流技术装备推荐企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度物流技术创新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度物流技术“匠心奖”</w:t>
            </w:r>
          </w:p>
        </w:tc>
      </w:tr>
      <w:tr>
        <w:trPr>
          <w:trHeight w:val="567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:00-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FFFF00" w:val="clear"/>
              </w:rPr>
              <w:t>物流运输技术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：北京交通大学交通运输学院副院长 张晓东博士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通天下：货运车辆互联网平台，智能管理，运输时效，成本及安全方面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-9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诚智达：车辆精细化综合管理服务，集约分散的车队服务资源整合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9:4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速路</w:t>
            </w:r>
            <w:r>
              <w:rPr>
                <w:rFonts w:cs="宋体;SimSun" w:ascii="宋体;SimSun" w:hAnsi="宋体;SimSun"/>
              </w:rPr>
              <w:t>TMS</w:t>
            </w:r>
            <w:r>
              <w:rPr>
                <w:rFonts w:ascii="宋体;SimSun" w:hAnsi="宋体;SimSun" w:cs="宋体;SimSun"/>
              </w:rPr>
              <w:t>信息平台的建立及</w:t>
            </w:r>
            <w:r>
              <w:rPr>
                <w:rFonts w:cs="宋体;SimSun" w:ascii="宋体;SimSun" w:hAnsi="宋体;SimSun"/>
              </w:rPr>
              <w:t>Navisphere</w:t>
            </w:r>
            <w:r>
              <w:rPr>
                <w:rFonts w:ascii="宋体;SimSun" w:hAnsi="宋体;SimSun" w:cs="宋体;SimSun"/>
              </w:rPr>
              <w:t>信息平台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45-10: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重汽：车队管理系统—智能通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Z-load</w:t>
            </w:r>
            <w:r>
              <w:rPr>
                <w:rFonts w:ascii="宋体;SimSun" w:hAnsi="宋体;SimSun" w:cs="宋体;SimSun"/>
              </w:rPr>
              <w:t>：从仓库到卡车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的高效装卸解决方案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-10: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疆：无人驾驶技术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20-10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人机：韩国宇航大学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0:4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立德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0:40-10:5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茶歇、参观多媒体展示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:50-12: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FFFF00" w:val="clear"/>
              </w:rPr>
              <w:t>物流仓储技术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：中国物资储运协会 姜超峰名誉会长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50-11:0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德叉车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5-11: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松：智能物流系统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20-11:3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自所：软件开发和实施，物流规划，组织设计及流程的优化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5-11: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飞：“机器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货架”的智能解决方案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50-12:0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船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5-12: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马：电商物流中心智能分拣系统解决方案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20-12:3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叉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:35-13: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FFFF00" w:val="clear"/>
              </w:rPr>
              <w:t>物流包装技术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：亚洲托盘联盟执行主席 孙延安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3: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华：绿色包装—打造“社会共享型”服务平台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50-14: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久物流：汽车零部件可循环包装</w:t>
            </w:r>
          </w:p>
        </w:tc>
      </w:tr>
      <w:tr>
        <w:trPr>
          <w:trHeight w:val="5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0-14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托盘协会：亚洲单元化物流技术发展  福本博二专务</w:t>
            </w:r>
          </w:p>
        </w:tc>
      </w:tr>
      <w:tr>
        <w:trPr>
          <w:trHeight w:val="21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FFFF00" w:val="clear"/>
              </w:rPr>
              <w:t>特色物流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5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链行业物流技术应用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中国物流与采购联合会冷链物流专业委员会秘书长 秦玉鸣</w:t>
            </w:r>
          </w:p>
        </w:tc>
      </w:tr>
      <w:tr>
        <w:trPr>
          <w:trHeight w:val="21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-15:5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冷链发展   矢野星一教授  日本流通经济大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由冷链委推荐</w:t>
            </w:r>
          </w:p>
        </w:tc>
      </w:tr>
      <w:tr>
        <w:trPr>
          <w:trHeight w:val="21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50-16: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化品行业物流技术应用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中国物流与采购联合会危化品物流分会秘书长 刘宇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人：由危化品分会推荐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5:00Z</dcterms:created>
  <dc:creator>wangrui</dc:creator>
  <dc:description/>
  <dc:language>en-US</dc:language>
  <cp:lastModifiedBy>admin</cp:lastModifiedBy>
  <cp:lastPrinted>2016-04-18T11:25:00Z</cp:lastPrinted>
  <dcterms:modified xsi:type="dcterms:W3CDTF">2016-04-18T05:42:00Z</dcterms:modified>
  <cp:revision>27</cp:revision>
  <dc:subject/>
  <dc:title/>
</cp:coreProperties>
</file>