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5"/>
        <w:jc w:val="center"/>
        <w:rPr>
          <w:rFonts w:ascii="仿宋_GB2312" w:hAnsi="仿宋_GB2312" w:eastAsia="仿宋_GB2312"/>
          <w:sz w:val="28"/>
        </w:rPr>
      </w:pPr>
      <w:r>
        <w:rPr>
          <w:rFonts w:eastAsia="微软雅黑" w:cs="微软雅黑" w:ascii="微软雅黑" w:hAnsi="微软雅黑"/>
          <w:b/>
          <w:sz w:val="32"/>
        </w:rPr>
        <w:t>“</w:t>
      </w:r>
      <w:r>
        <w:rPr>
          <w:rFonts w:eastAsia="微软雅黑" w:cs="微软雅黑" w:ascii="微软雅黑" w:hAnsi="微软雅黑"/>
          <w:b/>
          <w:sz w:val="32"/>
        </w:rPr>
        <w:t>2017</w:t>
      </w:r>
      <w:r>
        <w:rPr>
          <w:rFonts w:ascii="微软雅黑" w:hAnsi="微软雅黑" w:cs="微软雅黑" w:eastAsia="微软雅黑"/>
          <w:b/>
          <w:sz w:val="32"/>
        </w:rPr>
        <w:t>第二届全球物流技术大会”参会报名表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86205</wp:posOffset>
                </wp:positionV>
                <wp:extent cx="6189345" cy="7230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723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7"/>
                              <w:gridCol w:w="1860"/>
                              <w:gridCol w:w="949"/>
                              <w:gridCol w:w="982"/>
                              <w:gridCol w:w="861"/>
                              <w:gridCol w:w="1062"/>
                              <w:gridCol w:w="2056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</w:rPr>
                                    <w:t>公司名称（盖公章）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</w:rPr>
                                    <w:t>联 系 人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</w:rPr>
                                    <w:t>职  务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</w:rPr>
                                    <w:t>电    话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</w:rPr>
                                    <w:t>手  机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</w:rPr>
                                    <w:t>邮    箱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</w:rPr>
                                    <w:t>地    址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</w:rPr>
                                    <w:t>座    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</w:rPr>
                                    <w:t>（通讯录用必填）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</w:rPr>
                                    <w:t>参观报名：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</w:rPr>
                                    <w:t>日下午参观报名人员：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u w:val="single"/>
                                    </w:rPr>
                                    <w:t xml:space="preserve">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8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</w:rPr>
                                    <w:t>入住酒店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四川省成都市高新西区西芯大道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号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028-8782666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成都高新皇冠假日酒店：（  ）单人间  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时间：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日—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（  ）双人间  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时间：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日—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成都高新中心假日酒店：（  ）单人间  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38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时间：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日—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（  ）双人间  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38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时间：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日—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不入住会议酒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注：请选择房型及填写入住、退房时间。以上酒店为主会场，住满后建议到其他周边酒店入住，具体酒店价格及房型请尽快咨询主办方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</w:rPr>
                                    <w:t>费用及账号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</w:rPr>
                                    <w:t>会议费：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含会议资料费、餐饮费等，不含交通、住宿费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textAlignment w:val="baselin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</w:rPr>
                                    <w:t>物流企业：会员单位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</w:rPr>
                                    <w:t>180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</w:rPr>
                                    <w:t>人，非会员单位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</w:rPr>
                                    <w:t>250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textAlignment w:val="baselin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</w:rPr>
                                    <w:t>物流装备与技术企业：会员单位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</w:rPr>
                                    <w:t>180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</w:rPr>
                                    <w:t>人，非会员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</w:rPr>
                                    <w:t>人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</w:rPr>
                                    <w:t>交费方式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</w:rPr>
                                    <w:t>：□会议前汇款  □现场付现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</w:rPr>
                                    <w:t>会议费 汇入以下账号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收款单位：北京中物联会展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开 户 行：工商银行北京礼士路支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帐    号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02000036092010065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569.35pt;mso-wrap-distance-left:9pt;mso-wrap-distance-right:9pt;mso-wrap-distance-top:0pt;mso-wrap-distance-bottom:0pt;margin-top:109.15pt;mso-position-vertical-relative:page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7"/>
                        <w:gridCol w:w="1860"/>
                        <w:gridCol w:w="949"/>
                        <w:gridCol w:w="982"/>
                        <w:gridCol w:w="861"/>
                        <w:gridCol w:w="1062"/>
                        <w:gridCol w:w="2056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>公司名称（盖公章）</w:t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>联 系 人</w:t>
                            </w:r>
                          </w:p>
                        </w:tc>
                        <w:tc>
                          <w:tcPr>
                            <w:tcW w:w="2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>职  务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>电    话</w:t>
                            </w:r>
                          </w:p>
                        </w:tc>
                        <w:tc>
                          <w:tcPr>
                            <w:tcW w:w="2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>手  机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>邮    箱</w:t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>地    址</w:t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>姓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>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>座    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>（通讯录用必填）</w:t>
                            </w:r>
                          </w:p>
                        </w:tc>
                        <w:tc>
                          <w:tcPr>
                            <w:tcW w:w="1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>手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>参观报名：</w:t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2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>日下午参观报名人员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u w:val="single"/>
                              </w:rPr>
                              <w:t xml:space="preserve">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608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入住酒店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四川省成都市高新西区西芯大道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号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028-8782666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成都高新皇冠假日酒店：（  ）单人间  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5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时间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日—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（  ）双人间  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5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时间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日—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成都高新中心假日酒店：（  ）单人间  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38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时间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日—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（  ）双人间  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38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时间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日—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不入住会议酒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注：请选择房型及填写入住、退房时间。以上酒店为主会场，住满后建议到其他周边酒店入住，具体酒店价格及房型请尽快咨询主办方。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  <w:cantSplit w:val="true"/>
                        </w:trPr>
                        <w:tc>
                          <w:tcPr>
                            <w:tcW w:w="1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费用及账号</w:t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会议费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含会议资料费、餐饮费等，不含交通、住宿费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textAlignment w:val="baseline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 xml:space="preserve">  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物流企业：会员单位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18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人，非会员单位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25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textAlignment w:val="baseline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 xml:space="preserve">  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物流装备与技术企业：会员单位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18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人，非会员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30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人；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  <w:cantSplit w:val="true"/>
                        </w:trPr>
                        <w:tc>
                          <w:tcPr>
                            <w:tcW w:w="1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交费方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：□会议前汇款  □现场付现金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1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会议费 汇入以下账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收款单位：北京中物联会展有限公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开 户 行：工商银行北京礼士路支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帐    号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2000036092010065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填写报名表、盖章扫描后回传至</w:t>
      </w:r>
      <w:r>
        <w:rPr>
          <w:rFonts w:eastAsia="微软雅黑" w:cs="微软雅黑" w:ascii="微软雅黑" w:hAnsi="微软雅黑"/>
          <w:sz w:val="24"/>
        </w:rPr>
        <w:t>zbw@wlzb.org.cn</w:t>
      </w:r>
      <w:r>
        <w:rPr>
          <w:rFonts w:ascii="微软雅黑" w:hAnsi="微软雅黑" w:cs="微软雅黑" w:eastAsia="微软雅黑"/>
          <w:sz w:val="24"/>
        </w:rPr>
        <w:t>，由主办方进行确认。</w:t>
      </w:r>
    </w:p>
    <w:sectPr>
      <w:type w:val="nextPage"/>
      <w:pgSz w:w="11906" w:h="16838"/>
      <w:pgMar w:left="566" w:right="566" w:gutter="0" w:header="0" w:top="1133" w:footer="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22:31:00Z</dcterms:created>
  <dc:creator>admin</dc:creator>
  <dc:description/>
  <cp:keywords/>
  <dc:language>en-US</dc:language>
  <cp:lastModifiedBy>admin</cp:lastModifiedBy>
  <cp:lastPrinted>2017-02-08T11:25:00Z</cp:lastPrinted>
  <dcterms:modified xsi:type="dcterms:W3CDTF">2017-02-10T02:49:00Z</dcterms:modified>
  <cp:revision>3</cp:revision>
  <dc:subject/>
  <dc:title>“2017全球物流技术大会”参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