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智能化考试中心管理制度（模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了提高教学质量，科学地考察学生的创造思维和学习能力，准确、客观、公正地评定学生的学习成绩，评价教师的教学效果，特制定本制度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管理机构及职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成立考试管理小组，由校长、分管校长、教研实训处主任、教务处主任等人员组成。学校考试管理小组负责本校考试工作的组织、实施、改革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的组织和实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由考试管理小组统一安排、调度。考试实行单人单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始至终要加强保密工作，严防窃卷、泄题现象发生，一旦发现有试卷泄密现象的，应及时报考试管理小组作突发事件处理，经查后要追究事故的责任人，并根据情况给予必要的纪律处分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考与巡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人员要认真履行监考职责，维护正常考试秩序，严格执行考试纪律，以高度的责任感做好考场的检查和监督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一考场选派一至两名认真负责的教师参加监考工作。监考人员应做到以下几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到考试管理小组领取试题（纸质版或电子版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卷前要重申考场纪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，认真检查考试情况，不准吸烟，不准干与监考工作无关的事情；关闭通讯工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考试违纪、舞弊情况，应严加制止，并作好考场情况记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结束铃响后，应立即收卷（纸质版或电子版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人员承担以下连带责任：对考生座次不合要求，考场秩序混乱而不整顿，对舞弊和违纪行为视而不见，向学生泄露或暗示试题答案，作失职论。对失职情况，学校将据其情节轻重给予相应处罚（批评、通报、经济处罚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考试巡视工作。学校领导、考试管理小组领导，要深入考场检查与巡视考试情况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教育和违纪处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考试纪律教育，考试管理小组利用各种形式进行考纪宣传教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将考试不轨行为分为违反考试规则</w:t>
      </w:r>
      <w:r>
        <w:rPr>
          <w:sz w:val="24"/>
        </w:rPr>
        <w:t>(</w:t>
      </w:r>
      <w:r>
        <w:rPr>
          <w:sz w:val="24"/>
        </w:rPr>
        <w:t>下称考试违纪</w:t>
      </w:r>
      <w:r>
        <w:rPr>
          <w:sz w:val="24"/>
        </w:rPr>
        <w:t>)</w:t>
      </w:r>
      <w:r>
        <w:rPr>
          <w:sz w:val="24"/>
        </w:rPr>
        <w:t>和舞弊两种等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违纪行为的界定及处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下列行为之一者，做考试违纪论：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开考信号发出前学生抢先答题的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考试终了信号发出后，学生仍不停止答卷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在考场内喧哗或有其他影响考场秩序的行为，经劝阻仍不改正的。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left"/>
        <w:rPr/>
      </w:pPr>
      <w:r>
        <w:rPr>
          <w:sz w:val="24"/>
        </w:rPr>
        <w:t>对有上述违纪行为的学生，扣除该科考试所得分数的</w:t>
      </w:r>
      <w:r>
        <w:rPr>
          <w:sz w:val="24"/>
        </w:rPr>
        <w:t>10%-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舞弊行为的界定和处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考试中有下列行为之一者，做考试舞弊论：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交头接耳、东张西望；互打信号、手势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偷看夹带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交换试卷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口头、动作、纸带接传答案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抄袭他人答案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有意将自己的答卷让他人抄袭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在答卷中被认定为雷同卷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有意在答卷中做其他标记的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冒名顶替，有他人代考或偷换试卷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left"/>
        <w:rPr>
          <w:sz w:val="24"/>
        </w:rPr>
      </w:pPr>
      <w:r>
        <w:rPr>
          <w:sz w:val="24"/>
        </w:rPr>
        <w:t>有其他舞弊行为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对考试舞弊现象，将作严肃处理，该科成绩以零分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一：考试纪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二：监考规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纪律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根据国家教委《普通中专学校学生学籍管理规定》，结合我校实际，对考试纪律制定如下规定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学生考试守则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sz w:val="24"/>
        </w:rPr>
        <w:t>1</w:t>
      </w:r>
      <w:r>
        <w:rPr>
          <w:sz w:val="24"/>
        </w:rPr>
        <w:t>、提前十分钟进入考场，按指定的考场座位入座，把准考证、学生证或胸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卡放在座位的左上角，以备监考老师检查，无准考证、学生证或胸卡的不得参加考试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，必须准备好必要的考试文具（草稿纸统一发），不能携带或传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规定以外的物品进入考场，计算器能否带进考场由任课老师决定，答题时不能使用修正带或透明胶。考试中途不能随意离开座位互相借用文具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考十五分钟后，迟到考生禁止进入考场考试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考三十分钟后，考生方准交卷离场，离场后不得进场续考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室内保持安静，对试题有疑难时不得向监考员询问，如遇试题字迹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清，试卷分发错误或试卷缺页等情况，应举手示意监考人员处理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学生有违反下列考场规定行为之一的，扣除该课程考试所得分数的</w:t>
      </w:r>
      <w:r>
        <w:rPr>
          <w:b/>
          <w:sz w:val="24"/>
        </w:rPr>
        <w:t>10%-20%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开考信号发出前学生抢先答题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考试终了信号发出后，学生仍不停止答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在考场内喧哗或有其他影响考场秩序的行为，经劝阻仍不改正的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学生在考试中，有下列情形之一的，不分主动和被动，不分是否达到作弊效果，均按作弊处理。该科成绩以零分计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交头接耳、东张西望；互打信号、手势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偷看夹带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交换试卷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口头、动作、纸带接传答案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抄袭他人答案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有意将自己的答卷让他人抄袭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在答卷中被认定为雷同卷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有意在答卷中做其他标记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冒名顶替，有他人代考或偷换试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ind w:left="851" w:hanging="502"/>
        <w:jc w:val="left"/>
        <w:rPr>
          <w:sz w:val="24"/>
        </w:rPr>
      </w:pPr>
      <w:r>
        <w:rPr>
          <w:sz w:val="24"/>
        </w:rPr>
        <w:t>有其他舞弊行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考规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监考教师职责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考试期间的监考工作是教师应承担的工作任务之一，各教师均应切实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成。因病、因事不能监考或调换考场应履行正常的请假手续，不得旷监，否则以旷工对待，扣发相应的课酬和奖金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老师应于每次考试铃声响前十五分钟到考试管理小组领取试卷，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进入考场，否则记迟到一次，扣发相应的课酬和奖金。未经允许，监考教师在进入考场前不得翻阅试卷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教师应于考试铃声响前十分钟进入考场，检查考场清场情况，按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单核对各人准考证、学生证或胸卡及考场座位。同时向学生宣读考场纪律并查清人数，如果是纸质试卷就预分好试卷，铃响后迅速分发试卷。如在分发试卷中出现异常情况，立即向主考老师或考试管理小组报告。如果是电子版试卷，做好学生登录的准备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教师对试题不得向学生作任何解释提示或暗示，甚至利用监考或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事考务工作之便，为学生作弊提供条件或协同他人舞弊。由于试题文字不清，学生提出询问时，应当众给予说明，对于帮助学生作弊或严重失职造成恶果的监考人员分别按命题事故、监考事故扣发奖金，并报学校作相应的纪律处分。全校通报批评，以后不得从事任何考务工作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老师发现学生违反考场规则或舞弊时，在考场记录表中及时填写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纪或舞弊情况，并在试卷写上扣分或作弊记录。不填写，按监考事故中也掩盖姑息条例处理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教师不得擅自变动考生答卷时间，否则按私自调课扣发相应奖金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教师应按考场规则的要求，集中精力监考。监考过程中，教师不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看书、看报、聊天、批阅试卷或做其它工作。否则以监考事故相应条例处理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监考教师无特殊情况，在学生考试中间不应离开考场，如必须离开，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经巡视人员同意并有其他教师临时代替，否则以早退论处，扣发相应的课酬和奖金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学生答卷结束，监考教师应令其将试卷送交监考教师，并督促其立即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开教室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left"/>
        <w:rPr>
          <w:sz w:val="24"/>
        </w:rPr>
      </w:pPr>
      <w:r>
        <w:rPr>
          <w:sz w:val="24"/>
        </w:rPr>
        <w:t>考试结束，监考教师应收齐并清点试卷，认真填写考场情况记录表（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违反考纪的应详细写明情况），做出处理决定并在试卷上注明，送考试管理小组。处理决定一经做出，不得说情或擅自更改，否则按监考事故相应条例扣发奖金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left"/>
        <w:rPr/>
      </w:pPr>
      <w:r>
        <w:rPr>
          <w:sz w:val="24"/>
        </w:rPr>
        <w:t>考完试后，尽快将试卷交还考试管理小组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学校在职人员有下列情形的，除按监考教师职责规定处理外，同时交由行政监察机关依法查处，需给予党纪处分的，移送党的有关纪检组织处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指使、纵容、授意监考人员放松考试纪律，致使考场混乱、舞弊严重的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打击、报复、诬陷考试工作人员的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利用职务之便，胁迫他人舞弊的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利用职权，包庇、掩盖舞弊行为情节严重的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利用考试工作之便，索贿、受贿、以权谋私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8:00Z</dcterms:created>
  <dc:creator>微软用户</dc:creator>
  <dc:description/>
  <cp:keywords/>
  <dc:language>en-US</dc:language>
  <cp:lastModifiedBy>xiaojun lei</cp:lastModifiedBy>
  <dcterms:modified xsi:type="dcterms:W3CDTF">2018-04-15T04:04:00Z</dcterms:modified>
  <cp:revision>3</cp:revision>
  <dc:subject/>
  <dc:title/>
</cp:coreProperties>
</file>